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05 октября 2010 года  были подведены итоги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</w:t>
      </w:r>
      <w:r>
        <w:rPr>
          <w:bCs/>
          <w:color w:val="0000FF"/>
          <w:sz w:val="28"/>
          <w:szCs w:val="28"/>
        </w:rPr>
        <w:t>конкурса сочинений, сказок, стихов  на тему «Пожарная безопасность», выпуск молний и стенгазет, рисунков  в дошкольных  и  учебных  заведениях города Ишима и Ишимского района  в сентябре   месяце 2010 года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конкурса:  формирование общественного сознания и гражданской позиции подрастающего поколения в области пожарной безопасности состоялся</w:t>
      </w:r>
      <w:r>
        <w:rPr>
          <w:bCs/>
          <w:sz w:val="28"/>
          <w:szCs w:val="28"/>
        </w:rPr>
        <w:t xml:space="preserve"> конкурс сочинений, сказок, стихов  на тему «Пожарная безопасность», выпуск молний и стенгазет, рисунк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конкурса являлись,  изучение правил  пожарной безопасности в плане защиты  от огня жизни и здоровья детей, привлечение их к предупреждению и тушению пожаров, обучения действиям в условиях пожара и других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предварительно ознакомились с работами, поступившими на конкурс и дали им оценку. На конкурс было представлено 917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ились в соответствии с критериями, указанными в по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могут выполняться в любом жанре и стиле, с использованием различных материалов  (карандаш, пастель, гуашь, декоративные материалы), могут сопровождаться стихами,  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6172835" cy="197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27"/>
                              <w:gridCol w:w="992"/>
                              <w:gridCol w:w="1901"/>
                              <w:gridCol w:w="1300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 учебных заве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их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-  10 л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- 14 л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- 1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-  10 л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- 14 л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- 1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каз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- 1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лнии и стенгаз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- 14 л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- 1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4 – х  до 6 лет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-  10 л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55.2pt;mso-wrap-distance-left:9.05pt;mso-wrap-distance-right:9.05pt;mso-wrap-distance-top:0pt;mso-wrap-distance-bottom:0pt;margin-top:-2pt;mso-position-vertical-relative:text;margin-left:22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27"/>
                        <w:gridCol w:w="992"/>
                        <w:gridCol w:w="1901"/>
                        <w:gridCol w:w="1300"/>
                        <w:gridCol w:w="1321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школьного возраста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ти учебных заве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их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-  10 л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- 14 л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- 1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каз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-  10 л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- 14 л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- 1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каз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- 1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лнии и стенгазе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- 14 л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- 1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4 – х  до 6 лет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-  10 л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детского творческого рисунка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2508250" cy="3404870"/>
            <wp:effectExtent l="0" t="0" r="0" b="0"/>
            <wp:wrapTight wrapText="bothSides">
              <wp:wrapPolygon edited="0">
                <wp:start x="-55" y="0"/>
                <wp:lineTo x="-55" y="21553"/>
                <wp:lineTo x="21592" y="21553"/>
                <wp:lineTo x="21592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согласно номинаций победили: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Номинация  дети до школьного возраста  от 3 до 6 лет: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 место</w:t>
      </w:r>
      <w:r>
        <w:rPr>
          <w:sz w:val="28"/>
          <w:szCs w:val="28"/>
        </w:rPr>
        <w:t>: Петренко Варя  , 6 лет «Пожар», МАДОУ детский сад №2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: Степанов Павел , 6 лет «Ишимская пожа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», МАДОУ детский сад №1,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2 место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аганова Лиана  6 лет, « Чтоб в дом не пришла беда»,    МАДОУ детский сад 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4785</wp:posOffset>
            </wp:positionH>
            <wp:positionV relativeFrom="paragraph">
              <wp:posOffset>-85725</wp:posOffset>
            </wp:positionV>
            <wp:extent cx="1728470" cy="2320290"/>
            <wp:effectExtent l="0" t="0" r="0" b="0"/>
            <wp:wrapTight wrapText="bothSides">
              <wp:wrapPolygon edited="0">
                <wp:start x="-106" y="0"/>
                <wp:lineTo x="-106" y="21520"/>
                <wp:lineTo x="21599" y="21520"/>
                <wp:lineTo x="21599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sz w:val="28"/>
          <w:szCs w:val="28"/>
          <w:u w:val="single"/>
          <w:lang w:val="en-US" w:eastAsia="en-US"/>
        </w:rPr>
      </w:pPr>
      <w:r>
        <w:rPr>
          <w:color w:val="339966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 место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анцева Аня, 6 лет, «Тушение  пожара», МАДОУ д/с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106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106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106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106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Номинация : Рисуют родители и дети: </w:t>
      </w:r>
    </w:p>
    <w:p>
      <w:pPr>
        <w:pStyle w:val="Normal"/>
        <w:ind w:left="1069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179705</wp:posOffset>
            </wp:positionV>
            <wp:extent cx="2433320" cy="1755775"/>
            <wp:effectExtent l="0" t="0" r="0" b="0"/>
            <wp:wrapTight wrapText="bothSides">
              <wp:wrapPolygon edited="0">
                <wp:start x="-75" y="0"/>
                <wp:lineTo x="-75" y="21484"/>
                <wp:lineTo x="21595" y="21484"/>
                <wp:lineTo x="21595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Афониных – Афонина Настя 5 лет, « Не играйте с огнем», МАДОУ д/с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Шастуновых – Шастунов Дима ,  6 лет, « Служба спасения», МАДОУ д/с № 8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мья Бондарь – Бондарь Андрей , 5 лет, «Огненное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5080</wp:posOffset>
            </wp:positionH>
            <wp:positionV relativeFrom="paragraph">
              <wp:posOffset>356235</wp:posOffset>
            </wp:positionV>
            <wp:extent cx="2448560" cy="1467485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то 2010» , МАДОУ д/с №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ригинальное исполнение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6680</wp:posOffset>
            </wp:positionH>
            <wp:positionV relativeFrom="paragraph">
              <wp:posOffset>86995</wp:posOffset>
            </wp:positionV>
            <wp:extent cx="1974215" cy="1435100"/>
            <wp:effectExtent l="0" t="0" r="0" b="0"/>
            <wp:wrapTight wrapText="bothSides">
              <wp:wrapPolygon edited="0">
                <wp:start x="-93" y="0"/>
                <wp:lineTo x="-93" y="21457"/>
                <wp:lineTo x="21600" y="21457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серию оригинальных работ: воспитателя группы: «Пчелка» - Чернега Н.В. МАДОУ д/с №1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пкун Лариса – 6 лет, «Пожар» (техника пластилин), МАДОУ д/с № 1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61845</wp:posOffset>
            </wp:positionH>
            <wp:positionV relativeFrom="paragraph">
              <wp:posOffset>545465</wp:posOffset>
            </wp:positionV>
            <wp:extent cx="1986915" cy="1597025"/>
            <wp:effectExtent l="0" t="0" r="0" b="0"/>
            <wp:wrapTight wrapText="bothSides">
              <wp:wrapPolygon edited="0">
                <wp:start x="-84" y="0"/>
                <wp:lineTo x="-84" y="21477"/>
                <wp:lineTo x="21600" y="21477"/>
                <wp:lineTo x="21600" y="0"/>
                <wp:lineTo x="-8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я изостудии МАДОУ д/с №1 Кузлякину С.А. за бережное отношение к  детскому творч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одителей: за активное участие , за творческий подход в  воспитании детей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вой Ангелины -5 лет, за плакат «Дети берегите природу!» МАДОУ ЦРР №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акова Елизавета , 5 лет, «Город в огне», МАДОУ №2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98010</wp:posOffset>
            </wp:positionH>
            <wp:positionV relativeFrom="paragraph">
              <wp:posOffset>39370</wp:posOffset>
            </wp:positionV>
            <wp:extent cx="2117725" cy="133858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умкова Стефания , 5 лет, МАДОУ №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йщиков Артем, 6 лет, МАДОУ №8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ва Ангелина, 5 лет, МАДОУ ЦРР №8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мидт Софья, 6 лет, МАДОУ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ктивное участие  МАДОУ № 1,2,3,7,9,6,14,21,23,24 наградить грамотами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оминация  7-10 лет.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0075</wp:posOffset>
            </wp:positionH>
            <wp:positionV relativeFrom="paragraph">
              <wp:posOffset>137160</wp:posOffset>
            </wp:positionV>
            <wp:extent cx="2603500" cy="1767840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u w:val="single"/>
        </w:rPr>
        <w:t>1 место:</w:t>
      </w:r>
      <w:r>
        <w:rPr>
          <w:sz w:val="28"/>
          <w:szCs w:val="28"/>
        </w:rPr>
        <w:t xml:space="preserve"> Бодруг Элеонора, 8 лет, « Мусор на природе - причина  пожара», </w:t>
      </w:r>
      <w:r>
        <w:rPr>
          <w:b/>
        </w:rPr>
        <w:t>АУ ДОД «Ишимский городской дом детского  творчества»</w:t>
      </w:r>
      <w:r>
        <w:rPr/>
        <w:t xml:space="preserve">  </w:t>
      </w:r>
      <w:r>
        <w:rPr>
          <w:sz w:val="28"/>
          <w:szCs w:val="28"/>
        </w:rPr>
        <w:t>(Первышина И.А.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7315</wp:posOffset>
            </wp:positionH>
            <wp:positionV relativeFrom="paragraph">
              <wp:posOffset>68580</wp:posOffset>
            </wp:positionV>
            <wp:extent cx="1726565" cy="2495550"/>
            <wp:effectExtent l="0" t="0" r="0" b="0"/>
            <wp:wrapTight wrapText="bothSides">
              <wp:wrapPolygon edited="0">
                <wp:start x="-101" y="0"/>
                <wp:lineTo x="-101" y="21523"/>
                <wp:lineTo x="21599" y="21523"/>
                <wp:lineTo x="21599" y="0"/>
                <wp:lineTo x="-10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u w:val="single"/>
        </w:rPr>
        <w:t>2 место:</w:t>
      </w:r>
      <w:r>
        <w:rPr>
          <w:sz w:val="28"/>
          <w:szCs w:val="28"/>
        </w:rPr>
        <w:t xml:space="preserve"> Аяжанов  Кирилл, 7 лет, «Пожар»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униципальное  специальное  (коррекционное) образовательное Учреждение  для обучающихся,   воспитанниковс ограниченными возможностями  здоровья                                                                                                                       «Специальная (коррекционная) общеобразовательная школа-интернат  1 и 2 вида города Ишим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30400</wp:posOffset>
            </wp:positionH>
            <wp:positionV relativeFrom="paragraph">
              <wp:posOffset>156210</wp:posOffset>
            </wp:positionV>
            <wp:extent cx="3072765" cy="1944370"/>
            <wp:effectExtent l="0" t="0" r="0" b="0"/>
            <wp:wrapTight wrapText="bothSides">
              <wp:wrapPolygon edited="0">
                <wp:start x="-42" y="0"/>
                <wp:lineTo x="-42" y="21533"/>
                <wp:lineTo x="21599" y="21533"/>
                <wp:lineTo x="21599" y="0"/>
                <wp:lineTo x="-4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u w:val="single"/>
        </w:rPr>
        <w:t>2 место:</w:t>
      </w:r>
      <w:r>
        <w:rPr>
          <w:sz w:val="28"/>
          <w:szCs w:val="28"/>
        </w:rPr>
        <w:t xml:space="preserve"> Штефан Марина ,10 лет, «Костер – причина пожара», МОУ СОШ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, 4 кл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7480</wp:posOffset>
            </wp:positionH>
            <wp:positionV relativeFrom="paragraph">
              <wp:posOffset>10795</wp:posOffset>
            </wp:positionV>
            <wp:extent cx="2415540" cy="2045335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u w:val="single"/>
        </w:rPr>
        <w:t>3 место:</w:t>
      </w:r>
      <w:r>
        <w:rPr>
          <w:sz w:val="28"/>
          <w:szCs w:val="28"/>
        </w:rPr>
        <w:t xml:space="preserve"> Котельникова Анна,9 лет, «На пожаре» МОУ СОШ №5, 3 «а» кл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520315</wp:posOffset>
            </wp:positionH>
            <wp:positionV relativeFrom="paragraph">
              <wp:posOffset>73025</wp:posOffset>
            </wp:positionV>
            <wp:extent cx="2109470" cy="2805430"/>
            <wp:effectExtent l="0" t="0" r="0" b="0"/>
            <wp:wrapTight wrapText="bothSides">
              <wp:wrapPolygon edited="0">
                <wp:start x="-94" y="0"/>
                <wp:lineTo x="-94" y="21524"/>
                <wp:lineTo x="21600" y="21524"/>
                <wp:lineTo x="21600" y="0"/>
                <wp:lineTo x="-9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  <w:u w:val="single"/>
        </w:rPr>
        <w:t>3 место:</w:t>
      </w:r>
      <w:r>
        <w:rPr>
          <w:sz w:val="28"/>
          <w:szCs w:val="28"/>
        </w:rPr>
        <w:t xml:space="preserve"> Баккер Юлия,10 лет, «Мой папа – пожарный!», МОУ СОШ №   12, 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оминация  11-14 лет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149860</wp:posOffset>
            </wp:positionV>
            <wp:extent cx="2629535" cy="1923415"/>
            <wp:effectExtent l="0" t="0" r="0" b="0"/>
            <wp:wrapTight wrapText="bothSides">
              <wp:wrapPolygon edited="0">
                <wp:start x="-40" y="0"/>
                <wp:lineTo x="-40" y="21533"/>
                <wp:lineTo x="21599" y="21533"/>
                <wp:lineTo x="21599" y="0"/>
                <wp:lineTo x="-4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 место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димор Ксения,11 лет, «Не оставляй  электроприб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 присмотра», МСКОУ СКОШ интернат,5 к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40025</wp:posOffset>
            </wp:positionH>
            <wp:positionV relativeFrom="paragraph">
              <wp:posOffset>117475</wp:posOffset>
            </wp:positionV>
            <wp:extent cx="2671445" cy="1759585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 место: </w:t>
      </w:r>
      <w:r>
        <w:rPr>
          <w:sz w:val="28"/>
          <w:szCs w:val="28"/>
        </w:rPr>
        <w:t>Воронина Марина12 лет, «Правила пожарной безопасности», МОУ СОШ №31,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13360</wp:posOffset>
            </wp:positionH>
            <wp:positionV relativeFrom="paragraph">
              <wp:posOffset>84455</wp:posOffset>
            </wp:positionV>
            <wp:extent cx="3147695" cy="2000250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8"/>
          <w:szCs w:val="28"/>
          <w:u w:val="single"/>
        </w:rPr>
        <w:t>3 место:</w:t>
      </w:r>
      <w:r>
        <w:rPr>
          <w:sz w:val="28"/>
          <w:szCs w:val="28"/>
        </w:rPr>
        <w:t xml:space="preserve"> Окунева Маша,12 лет, «Тушим все вместе» МОУ СОШ №7,6 кл. кружок «Веселый карандаш», руководитель Мазалова 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4340</wp:posOffset>
            </wp:positionH>
            <wp:positionV relativeFrom="paragraph">
              <wp:posOffset>58420</wp:posOffset>
            </wp:positionV>
            <wp:extent cx="2125980" cy="3137535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3 место:</w:t>
      </w:r>
      <w:r>
        <w:rPr>
          <w:sz w:val="28"/>
          <w:szCs w:val="28"/>
        </w:rPr>
        <w:t xml:space="preserve"> Чупина Настя-13 лет, «Спасите лес» МОУ СОШ №7,     8 кл. кружок «Веселый карандаш», руководитель Мазалова 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60960</wp:posOffset>
            </wp:positionV>
            <wp:extent cx="3509645" cy="2853055"/>
            <wp:effectExtent l="0" t="0" r="0" b="0"/>
            <wp:wrapTight wrapText="bothSides">
              <wp:wrapPolygon edited="0">
                <wp:start x="-52" y="0"/>
                <wp:lineTo x="-52" y="21528"/>
                <wp:lineTo x="21600" y="21528"/>
                <wp:lineTo x="21600" y="0"/>
                <wp:lineTo x="-52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u w:val="single"/>
        </w:rPr>
        <w:t>Номинация 15-17 лет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 место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ловенко Дарья, 15 лет, «Спасатель», МОУ СОШ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660</wp:posOffset>
            </wp:positionH>
            <wp:positionV relativeFrom="paragraph">
              <wp:posOffset>196850</wp:posOffset>
            </wp:positionV>
            <wp:extent cx="3735070" cy="2505710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8000"/>
          <w:sz w:val="28"/>
          <w:szCs w:val="28"/>
          <w:u w:val="single"/>
        </w:rPr>
        <w:t xml:space="preserve">2 место: </w:t>
      </w:r>
      <w:r>
        <w:rPr>
          <w:sz w:val="28"/>
          <w:szCs w:val="28"/>
        </w:rPr>
        <w:t>Михаленя Елена ,15 лет, «Чтобы огонь не испортил празд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-74295</wp:posOffset>
            </wp:positionV>
            <wp:extent cx="2842895" cy="2211705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3 место:  </w:t>
      </w:r>
      <w:r>
        <w:rPr>
          <w:sz w:val="28"/>
          <w:szCs w:val="28"/>
        </w:rPr>
        <w:t>Лукарева Екатерина, 18 лет, «Люди будьте осторожнее!»,</w:t>
      </w:r>
      <w:r>
        <w:rPr/>
        <w:t xml:space="preserve"> Муниципальное  специальное  (коррекционное) образовательное Учреждение  для обучающихся,   воспитанников  с ограниченными  возможностями  здоровья                                                                                                                       «Специальная (коррекционная) общеобразовательная школа-интернат  1 и 2 вида города Ишима»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оминация газета, плакат, молния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 место: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ллективная работа МОУ СОШ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8610</wp:posOffset>
            </wp:positionH>
            <wp:positionV relativeFrom="paragraph">
              <wp:posOffset>137160</wp:posOffset>
            </wp:positionV>
            <wp:extent cx="3852545" cy="1598930"/>
            <wp:effectExtent l="0" t="0" r="0" b="0"/>
            <wp:wrapTight wrapText="bothSides">
              <wp:wrapPolygon edited="0">
                <wp:start x="-35" y="0"/>
                <wp:lineTo x="-35" y="21507"/>
                <wp:lineTo x="21600" y="21507"/>
                <wp:lineTo x="21600" y="0"/>
                <wp:lineTo x="-3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2 место:</w:t>
      </w:r>
      <w:r>
        <w:rPr>
          <w:sz w:val="28"/>
          <w:szCs w:val="28"/>
        </w:rPr>
        <w:t xml:space="preserve"> Бызова Мар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скалева Мария, «Жизнь в твоих руках!» ИГОЛ               им.Лукьянец Е.Г. 8 б к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6865</wp:posOffset>
            </wp:positionH>
            <wp:positionV relativeFrom="paragraph">
              <wp:posOffset>11430</wp:posOffset>
            </wp:positionV>
            <wp:extent cx="3330575" cy="1656080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85515</wp:posOffset>
            </wp:positionH>
            <wp:positionV relativeFrom="paragraph">
              <wp:posOffset>197485</wp:posOffset>
            </wp:positionV>
            <wp:extent cx="3233420" cy="2129790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 мест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Екатерина , «Соблюдай правила пожарной безопас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У СОШ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7660</wp:posOffset>
            </wp:positionH>
            <wp:positionV relativeFrom="paragraph">
              <wp:posOffset>-178435</wp:posOffset>
            </wp:positionV>
            <wp:extent cx="3090545" cy="277812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 место:</w:t>
      </w:r>
      <w:r>
        <w:rPr>
          <w:sz w:val="28"/>
          <w:szCs w:val="28"/>
        </w:rPr>
        <w:t xml:space="preserve"> Гулякин Александр, «Если настала сухая пора», МОУ СО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  оригинальное решение и за освоение новы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0590</wp:posOffset>
            </wp:positionH>
            <wp:positionV relativeFrom="paragraph">
              <wp:posOffset>187325</wp:posOffset>
            </wp:positionV>
            <wp:extent cx="2612390" cy="1898650"/>
            <wp:effectExtent l="0" t="0" r="0" b="0"/>
            <wp:wrapTight wrapText="bothSides">
              <wp:wrapPolygon edited="0">
                <wp:start x="-76" y="0"/>
                <wp:lineTo x="-76" y="21493"/>
                <wp:lineTo x="21599" y="21493"/>
                <wp:lineTo x="21599" y="0"/>
                <wp:lineTo x="-76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х технологий грамотами наградить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ондаренко Светлану, 11 лет «Пожарная безопасность в лесу</w:t>
      </w:r>
      <w:r>
        <w:rPr>
          <w:b/>
          <w:sz w:val="28"/>
          <w:szCs w:val="28"/>
        </w:rPr>
        <w:t xml:space="preserve">»,  </w:t>
      </w:r>
      <w:r>
        <w:rPr>
          <w:b/>
        </w:rPr>
        <w:t>АУ ДОД «Ишимский городской дом детского  творчества»  и руководителя Гросс Елену Владимиров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востьянову Арину, «Не забудь потушить!», 1 г класс, МОУ СОШ №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2915</wp:posOffset>
            </wp:positionH>
            <wp:positionV relativeFrom="paragraph">
              <wp:posOffset>46355</wp:posOffset>
            </wp:positionV>
            <wp:extent cx="1680845" cy="2455545"/>
            <wp:effectExtent l="0" t="0" r="0" b="0"/>
            <wp:wrapTight wrapText="bothSides">
              <wp:wrapPolygon edited="0">
                <wp:start x="-90" y="0"/>
                <wp:lineTo x="-90" y="21527"/>
                <wp:lineTo x="21594" y="21527"/>
                <wp:lineTo x="21594" y="0"/>
                <wp:lineTo x="-90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05120</wp:posOffset>
            </wp:positionH>
            <wp:positionV relativeFrom="paragraph">
              <wp:posOffset>40005</wp:posOffset>
            </wp:positionV>
            <wp:extent cx="1466215" cy="2713355"/>
            <wp:effectExtent l="0" t="0" r="0" b="0"/>
            <wp:wrapTight wrapText="bothSides">
              <wp:wrapPolygon edited="0">
                <wp:start x="-72" y="0"/>
                <wp:lineTo x="-72" y="21555"/>
                <wp:lineTo x="21588" y="21555"/>
                <wp:lineTo x="21588" y="0"/>
                <wp:lineTo x="-7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нец Дарья, 4 б класс, МОУ СОШ №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ерникова Екатерина 4 б кл., « Пожарный», МОУ СОШ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8850</wp:posOffset>
            </wp:positionH>
            <wp:positionV relativeFrom="paragraph">
              <wp:posOffset>-635</wp:posOffset>
            </wp:positionV>
            <wp:extent cx="2340610" cy="2985770"/>
            <wp:effectExtent l="0" t="0" r="0" b="0"/>
            <wp:wrapTight wrapText="bothSides">
              <wp:wrapPolygon edited="0">
                <wp:start x="-52" y="0"/>
                <wp:lineTo x="-52" y="21552"/>
                <wp:lineTo x="21600" y="21552"/>
                <wp:lineTo x="21600" y="0"/>
                <wp:lineTo x="-5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-97790</wp:posOffset>
            </wp:positionV>
            <wp:extent cx="2408555" cy="3742055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влюченко Елизавета , « Пожарный»,10 лет, МОУ СОШ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ражина Анастасия ,9 лет, « Бабочка в огне», (лепка из соленого тест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ОУСОШ №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зев Михаил, 10 лет МОУ СОШ №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ластилин и гуаш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28570</wp:posOffset>
            </wp:positionH>
            <wp:positionV relativeFrom="paragraph">
              <wp:posOffset>91440</wp:posOffset>
            </wp:positionV>
            <wp:extent cx="2141855" cy="2656205"/>
            <wp:effectExtent l="0" t="0" r="0" b="0"/>
            <wp:wrapTight wrapText="bothSides">
              <wp:wrapPolygon edited="0">
                <wp:start x="-96" y="0"/>
                <wp:lineTo x="-96" y="21517"/>
                <wp:lineTo x="21600" y="21517"/>
                <wp:lineTo x="21600" y="0"/>
                <wp:lineTo x="-96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90830</wp:posOffset>
            </wp:positionH>
            <wp:positionV relativeFrom="paragraph">
              <wp:posOffset>12065</wp:posOffset>
            </wp:positionV>
            <wp:extent cx="3503930" cy="256095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родулин Иван,14 лет и Бородулина Наталья Валерьевна (лепка из соленого теста) «Берегите лес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89020" cy="26162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лизаров Леонид, 3 а класс, МОУ СОШ №5, «Раскраска  по противопожарной безопасности для детей» , руководитель Бородулина Наталья Валер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97705</wp:posOffset>
            </wp:positionH>
            <wp:positionV relativeFrom="paragraph">
              <wp:posOffset>182880</wp:posOffset>
            </wp:positionV>
            <wp:extent cx="1951355" cy="2668270"/>
            <wp:effectExtent l="0" t="0" r="0" b="0"/>
            <wp:wrapTight wrapText="bothSides">
              <wp:wrapPolygon edited="0">
                <wp:start x="-101" y="0"/>
                <wp:lineTo x="-101" y="21523"/>
                <wp:lineTo x="21600" y="21523"/>
                <wp:lineTo x="21600" y="0"/>
                <wp:lineTo x="-101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рембо Анна, МОУ СОШ №31 , 9 класс. « Игр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0805</wp:posOffset>
            </wp:positionH>
            <wp:positionV relativeFrom="paragraph">
              <wp:posOffset>87630</wp:posOffset>
            </wp:positionV>
            <wp:extent cx="4025265" cy="2698115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Ярцева Евгений , ( желатином на стекле)3 б класс, МОУ СОШ №5</w:t>
        <w:tab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Коллектив 9 «в» класса , МОУ СОШ №5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220085" cy="4078605"/>
            <wp:effectExtent l="0" t="0" r="0" b="0"/>
            <wp:wrapTight wrapText="bothSides">
              <wp:wrapPolygon edited="0">
                <wp:start x="-51" y="0"/>
                <wp:lineTo x="-51" y="21551"/>
                <wp:lineTo x="21600" y="21551"/>
                <wp:lineTo x="21600" y="0"/>
                <wp:lineTo x="-51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* Калинин Егор , 4 года»Пожароопасные предметы» МАДОУ детский сад №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/>
        <w:drawing>
          <wp:inline distT="0" distB="0" distL="0" distR="0">
            <wp:extent cx="2244725" cy="317944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Номинация стихотворения:</w:t>
      </w:r>
    </w:p>
    <w:p>
      <w:pPr>
        <w:pStyle w:val="Normal"/>
        <w:tabs>
          <w:tab w:val="clear" w:pos="708"/>
          <w:tab w:val="left" w:pos="1365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ти дошкольного возраста: 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 место: Семью Мамонтовой Полины,  3 года, МАДОУ детский сад №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 место: Семью Коновалова Ивана , 6 лет, МАДОУ детский сад №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3 место: Семья Мельниковых, МАДОУ №6, группа №8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от 7 до 14 лет: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 место: Прудникова Елизавета, « Послание в века» 2 класс, МОУ СОШ №7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9420</wp:posOffset>
            </wp:positionH>
            <wp:positionV relativeFrom="paragraph">
              <wp:posOffset>5080</wp:posOffset>
            </wp:positionV>
            <wp:extent cx="3549650" cy="4104005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место: Комаревских Виктория, 2 класс, МОУ СОШ №31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9385</wp:posOffset>
            </wp:positionH>
            <wp:positionV relativeFrom="paragraph">
              <wp:posOffset>302260</wp:posOffset>
            </wp:positionV>
            <wp:extent cx="5699125" cy="456565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место: Михайловская Дарья, 1 «а» кл. МОУ СОШ №31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от 14 лет и старше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янинова Н.И., « Горит ЗЕМЛЯ..» , зам. директора по ВР ИГОЛ им. Лукьянец Е.Г.</w:t>
      </w: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541645" cy="761746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 место: Чупин Сергей. 10 класс, МОУ 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 место: Борисенко Ирина, 8 «б» класс, ИГОЛ им. Лукьянец Е.Г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3 место: Афонасьев Станислав, 7 класс, МОУ СОШ №5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</w:rPr>
      </w:pPr>
      <w:r>
        <w:rPr/>
        <w:drawing>
          <wp:inline distT="0" distB="0" distL="0" distR="0">
            <wp:extent cx="5137150" cy="7061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7505" cy="2256155"/>
            <wp:effectExtent l="0" t="0" r="0" b="0"/>
            <wp:wrapTight wrapText="bothSides">
              <wp:wrapPolygon edited="0">
                <wp:start x="-127" y="0"/>
                <wp:lineTo x="-127" y="21503"/>
                <wp:lineTo x="21594" y="21503"/>
                <wp:lineTo x="21594" y="0"/>
                <wp:lineTo x="-127" y="0"/>
              </wp:wrapPolygon>
            </wp:wrapTight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color w:val="0000FF"/>
        </w:rPr>
        <w:t xml:space="preserve"> </w:t>
      </w:r>
      <w:r>
        <w:rPr>
          <w:color w:val="FF0000"/>
          <w:sz w:val="28"/>
          <w:szCs w:val="28"/>
          <w:u w:val="single"/>
        </w:rPr>
        <w:t>Номинация сказки: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от 14 лет и старш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 место: Богданов Юрий , 8 класс, МОУ СОШ №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 место: Макарян Эдгар, 5 класс, МОУ СОШ №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3 место: Матвеева Альбина, 5 класс, МОУ СОШ №8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от 7 до 14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 место: Тенюнин Григорий, 3 класс, МОУ СОШ №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 место: Меркушев Сергей, 8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Зарубин Дмитрий, 5 класс, МОУ СОШ №5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оминация рассказы и сказки :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1 место: Прудникова Елизавета, 2 класс, МОУ СОШ №7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  <w:drawing>
          <wp:inline distT="0" distB="0" distL="0" distR="0">
            <wp:extent cx="5048250" cy="629983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2 место: Ларин Сергей , 2 «а» класс, МОУ СОШ №31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8650</wp:posOffset>
            </wp:positionH>
            <wp:positionV relativeFrom="paragraph">
              <wp:posOffset>10795</wp:posOffset>
            </wp:positionV>
            <wp:extent cx="5170805" cy="853313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3 место: Купин Игорь, 3 «б№ класс , МОУ СОШ №5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789555" cy="3808730"/>
            <wp:effectExtent l="0" t="0" r="0" b="0"/>
            <wp:wrapTight wrapText="bothSides">
              <wp:wrapPolygon edited="0">
                <wp:start x="-73" y="0"/>
                <wp:lineTo x="-73" y="21540"/>
                <wp:lineTo x="21596" y="21540"/>
                <wp:lineTo x="21596" y="0"/>
                <wp:lineTo x="-73" y="0"/>
              </wp:wrapPolygon>
            </wp:wrapTight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434715" cy="30841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452" t="4088" r="1875" b="4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По итогам конкурса наградить за призовые места памятными подарками и призами участников конкурса и руководителей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7:00Z</dcterms:created>
  <dc:creator>*</dc:creator>
  <dc:description/>
  <cp:keywords/>
  <dc:language>en-US</dc:language>
  <cp:lastModifiedBy>Дима</cp:lastModifiedBy>
  <dcterms:modified xsi:type="dcterms:W3CDTF">2010-10-13T06:42:00Z</dcterms:modified>
  <cp:revision>2</cp:revision>
  <dc:subject/>
  <dc:title>05 октября 2010 года  </dc:title>
</cp:coreProperties>
</file>